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;Arial Narrow" w:hAnsi="Arial Narrow;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</w:r>
    </w:p>
    <w:p>
      <w:pPr>
        <w:pStyle w:val="H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zio di assistenza sanitaria ai turisti. Stagione estiva 2019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>In attuazione di quanto previsto dall’art.32 dell’Accordo Collettivo Nazionale per la medicina generale e dall’Accordo Regionale (deliberazione di Giunta Regionale n. 1398 del 9 ottobre 2006), nelle località a forte affluenza turistica individuate dalle Aziende USL è attivato il servizio stagionale di assistenza sanitaria in favore di turisti italiani e stranieri e persone non residenti.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I medici disponibili allo svolgimento dell'attività in questione devono presentare domanda utilizzando il modulo allegato (Allegato A) indicando l'iscrizione, o meno, nelle graduatorie regionali di medicina generale per l'Emilia-Romagna valide per l'anno 2019 - settori di assistenza primaria e/o continuità assistenziale - pubblicate nel Bollettino Ufficiale della Regione - parte terza -   n. 399 del 19 dicembre 2018. 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Le domande, </w:t>
      </w:r>
      <w:r>
        <w:rPr>
          <w:rFonts w:cs="Courier New" w:ascii="Courier New" w:hAnsi="Courier New"/>
          <w:b/>
          <w:szCs w:val="24"/>
          <w:u w:val="single"/>
        </w:rPr>
        <w:t>in bollo</w:t>
      </w:r>
      <w:r>
        <w:rPr>
          <w:rFonts w:cs="Courier New" w:ascii="Courier New" w:hAnsi="Courier New"/>
          <w:szCs w:val="24"/>
        </w:rPr>
        <w:t xml:space="preserve">, devono essere spedite con raccomandata AR (fa fede il timbro postale) o consegnate alle Aziende USL entro 20 giorni dalla data di pubblicazione del presente avviso. Le Aziende USL in cui è organizzata l'assistenza turistica ed alle quali vanno inoltrate le domande sono: </w:t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</w:rPr>
        <w:t>Azienda USL di Parma – Distretto di Fidenza – Dipartimento Cure Primarie – Ospedale di Vaio-Corpo 0 - Via Don Tincati n. 5 – 43036 Fidenza (PR);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</w:rPr>
        <w:t>Azienda USL di Modena - Distretto di Vignola - Via Libertà n. 799 - 41058 Vignola (MO);</w:t>
      </w:r>
    </w:p>
    <w:p>
      <w:pPr>
        <w:pStyle w:val="TextBody"/>
        <w:tabs>
          <w:tab w:val="clear" w:pos="708"/>
          <w:tab w:val="left" w:pos="1174" w:leader="none"/>
        </w:tabs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zienda USL di Ferrara – Servizio Comune Gestione del Personale – Ufficio Convenzioni - Via Cassoli, 30 – 44121 Ferrara</w:t>
      </w:r>
      <w:r>
        <w:rPr>
          <w:rFonts w:cs="Courier New" w:ascii="Courier New" w:hAnsi="Courier New"/>
          <w:i/>
          <w:iCs/>
          <w:szCs w:val="24"/>
        </w:rPr>
        <w:t>;</w:t>
      </w:r>
    </w:p>
    <w:p>
      <w:pPr>
        <w:pStyle w:val="Paragrafoelenc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4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zienda U.S.L. della Romagna – U.O. Gestione Giuridico Economica Convenzionati - Via Coriano, 38 - 47924 RIMINI.</w:t>
      </w:r>
    </w:p>
    <w:p>
      <w:pPr>
        <w:pStyle w:val="TextBody"/>
        <w:ind w:left="284" w:hanging="0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 graduatorie saranno predisposte, a livello aziendale, secondo le procedure previste per gli incarichi di sostituzione/provvisori di cui all’art.15, comma 12, norma transitoria n.4, norma finale n.5 del citato ACN e art.19, comma 11 della Legge 448/2001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19-03-19T09:19:00Z</dcterms:modified>
  <cp:revision>3</cp:revision>
  <dc:subject/>
  <dc:title>ATTIVAZIONE DEL SERVIZIO DI ASSISTENZA SANITARIA TURISTICA</dc:title>
</cp:coreProperties>
</file>