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rebuchet MS" w:hAnsi="Trebuchet MS"/>
          <w:b/>
          <w:bCs/>
          <w:sz w:val="22"/>
          <w:szCs w:val="22"/>
        </w:rPr>
        <w:t>VIOLAZIONE DI DATI PERSONALI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rebuchet MS" w:hAnsi="Trebuchet MS"/>
          <w:b/>
          <w:bCs/>
        </w:rPr>
        <w:t>MODELLO DI COMUNICAZIONE AL GARANTE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ascii="Trebuchet MS" w:hAnsi="Trebuchet MS"/>
          <w:sz w:val="22"/>
          <w:szCs w:val="22"/>
        </w:rPr>
        <w:t>A seguito del recepimento della direttiva 2009/136/Ce ad opera del decreto legislativo 28 maggio 2012, n. 69, i fornitori di servizi di comunicazione elettronica sono oggi tenuti a comunicare al Garante e, in alcuni casi, al contraente o ad altre persone interessate, le violazioni dei dati personali (Data breach) che detengono nell’ambito delle proprie strutture.</w:t>
      </w:r>
    </w:p>
    <w:p>
      <w:pPr>
        <w:pStyle w:val="Default"/>
        <w:bidi w:val="0"/>
        <w:spacing w:lineRule="auto" w:line="36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b/>
          <w:bCs/>
        </w:rPr>
        <w:t>Titolare che effettua la comunicazion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Denominazione o ragione sociale: 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Provincia…………………………………………………Comune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Cap. …………………………………… Indirizzo 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Nome persona fisica addetta alla comunicazione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Cognome persona fisica addetta alla comunicazione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Funzione rivestita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Indirizzo Email/PEC per eventuali comunicazioni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Recapito telefonico per eventuali comunicazioni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</w:rPr>
        <w:t>Eventuali Contatti (altre informazioni) 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Natura della comunicazi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Nuova comunicazi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Inserimento ulteriori informazioni sulla precedente comunicazione (Numero di riferimento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Ritiro precedente comunicazi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Breve descrizione del trattamento di dati personali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/>
        <w:drawing>
          <wp:inline distT="0" distB="0" distL="0" distR="0">
            <wp:extent cx="6086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895350"/>
                <wp:effectExtent l="0" t="0" r="0" b="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25pt;height:70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Trebuchet MS" w:hAnsi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Quando si è verificata la violazione di dati personali?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Il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Tra il……………… e il 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In un tempo non ancora determinat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cs="Segoe UI Symbol" w:ascii="Segoe UI Symbol" w:hAnsi="Segoe UI Symbol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È possibile che sia ancora in cors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>Dove è avvenuta la violazione dei dati? (Specificare se sia avvenuta a seguito di smarrimento di dispositivi o di supporti portatili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/>
        <w:drawing>
          <wp:inline distT="0" distB="0" distL="0" distR="0">
            <wp:extent cx="608647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25pt;height:70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Trebuchet MS" w:hAnsi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Modalità di esposizione al rischio? </w:t>
      </w:r>
    </w:p>
    <w:p>
      <w:pPr>
        <w:pStyle w:val="Normal"/>
        <w:bidi w:val="0"/>
        <w:spacing w:lineRule="auto" w:line="360" w:before="0" w:after="0"/>
        <w:ind w:left="0" w:right="0" w:firstLine="284"/>
        <w:jc w:val="both"/>
        <w:rPr/>
      </w:pPr>
      <w:r>
        <w:rPr>
          <w:rFonts w:ascii="Trebuchet MS" w:hAnsi="Trebuchet MS"/>
          <w:b/>
          <w:bCs/>
          <w:color w:val="FF0000"/>
        </w:rPr>
        <w:t xml:space="preserve">Tipo di violazi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Lettura (presumibilmente i dati non sono stati copiati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Copia (i dati sono ancora presenti sui sistemi del titolare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Alterazione (i dati sono presenti sui sistemi ma sono stati alterati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Cancellazione (i dati non sono più sui sistemi del titolare e non li ha neppure l'autore della violazione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Furto (i dati non sono più sui sistemi del titolare e li ha l'autore della violazione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360" w:before="0" w:after="0"/>
        <w:ind w:left="0" w:right="0" w:firstLine="284"/>
        <w:jc w:val="both"/>
        <w:rPr/>
      </w:pPr>
      <w:r>
        <w:rPr>
          <w:rFonts w:ascii="Trebuchet MS" w:hAnsi="Trebuchet MS"/>
          <w:b/>
          <w:bCs/>
          <w:color w:val="FF0000"/>
        </w:rPr>
        <w:t xml:space="preserve">Dispositivo oggetto della violazi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Postazione di lavor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Dispositivo di acquisizione o dispositivo-lettor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Smart card o analogo supporto portatil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Dispositivo mobil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File o parte di un fil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Strumento di </w:t>
      </w:r>
      <w:r>
        <w:rPr>
          <w:rFonts w:ascii="Trebuchet MS" w:hAnsi="Trebuchet MS"/>
          <w:i/>
          <w:iCs/>
        </w:rPr>
        <w:t xml:space="preserve">backup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Ret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Altro: ……………………………………………………………………………………………………………………………………………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>Sintetica descrizione dei sistemi di elaborazione o di memorizzazione dei dati coinvolti, con indicazione della loro ubicazion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/>
        <w:drawing>
          <wp:inline distT="0" distB="0" distL="0" distR="0">
            <wp:extent cx="6086475" cy="895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895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25pt;height:70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Trebuchet MS" w:hAnsi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Quante persone sono state colpite dalla violazione di dati personali?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N. …………………… di pers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Circa …………………… pers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Un numero (ancora) sconosciuto di pers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>Che tipo di dati sono coinvolti nella violazione 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Dati anagrafici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Numero di telefono (fisso o mobile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Indirizzo di posta elettronica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Dati di accesso e di identificazione (</w:t>
      </w:r>
      <w:r>
        <w:rPr>
          <w:rFonts w:ascii="Trebuchet MS" w:hAnsi="Trebuchet MS"/>
          <w:i/>
          <w:iCs/>
        </w:rPr>
        <w:t>user name</w:t>
      </w:r>
      <w:r>
        <w:rPr>
          <w:rFonts w:ascii="Trebuchet MS" w:hAnsi="Trebuchet MS"/>
        </w:rPr>
        <w:t xml:space="preserve">, </w:t>
      </w:r>
      <w:r>
        <w:rPr>
          <w:rFonts w:ascii="Trebuchet MS" w:hAnsi="Trebuchet MS"/>
          <w:i/>
          <w:iCs/>
        </w:rPr>
        <w:t>password</w:t>
      </w:r>
      <w:r>
        <w:rPr>
          <w:rFonts w:ascii="Trebuchet MS" w:hAnsi="Trebuchet MS"/>
        </w:rPr>
        <w:t xml:space="preserve">, </w:t>
      </w:r>
      <w:r>
        <w:rPr>
          <w:rFonts w:ascii="Trebuchet MS" w:hAnsi="Trebuchet MS"/>
          <w:i/>
          <w:iCs/>
        </w:rPr>
        <w:t>customer ID</w:t>
      </w:r>
      <w:r>
        <w:rPr>
          <w:rFonts w:ascii="Trebuchet MS" w:hAnsi="Trebuchet MS"/>
        </w:rPr>
        <w:t xml:space="preserve">, altro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Dati di pagamento (numero di conto corrente, dettagli della carta di credito, altro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Altri dati di personali (sesso, data di nascita, età, ...), dati sensibili e giudiziari Ancora sconosciut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Livello di gravità della violazione dei dati biometrici (secondo le valutazioni del titolare)?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Basso/trascurabil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Medi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Alt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Molto alto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Misure tecniche e organizzative applicate ai dati colpiti dalla violazione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/>
        <w:drawing>
          <wp:inline distT="0" distB="0" distL="0" distR="0">
            <wp:extent cx="6086475" cy="895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895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25pt;height:70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Trebuchet MS" w:hAnsi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La violazione è stata comunicata anche agli interessati?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Sì, è stata comunicata il 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>No, perché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Qual è il contenuto della comunicazione ai contraenti (o alle persone interessate)?</w:t>
      </w:r>
      <w:r>
        <w:rPr/>
        <w:drawing>
          <wp:inline distT="0" distB="0" distL="0" distR="0">
            <wp:extent cx="6086475" cy="895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895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25pt;height:70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Trebuchet MS" w:hAnsi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>Quale canale è utilizzato per la comunicazione ai contraenti (o alle persone interessate)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/>
        <w:drawing>
          <wp:inline distT="0" distB="0" distL="0" distR="0">
            <wp:extent cx="6086475" cy="895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895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25pt;height:70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Trebuchet MS" w:hAnsi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>Quali misure tecnologiche ed organizzative sono state assunte per contenere la violazione dei dati e prevenire simili violazioni future?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/>
        <w:drawing>
          <wp:inline distT="0" distB="0" distL="0" distR="0">
            <wp:extent cx="6086475" cy="8953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895350"/>
                <wp:effectExtent l="0" t="0" r="0" b="0"/>
                <wp:wrapNone/>
                <wp:docPr id="14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9.25pt;height:70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rPr>
                          <w:rFonts w:ascii="Trebuchet MS" w:hAnsi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La violazione coinvolge contraenti (o altre figure interessate) che si trovano in altri Paesi UE?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Sì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N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rebuchet MS" w:hAnsi="Trebuchet MS"/>
          <w:b/>
          <w:bCs/>
        </w:rPr>
        <w:t xml:space="preserve">La comunicazione è stata effettuata alle competenti autorità di altri Paesi UE?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N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MS Gothic" w:ascii="MS Gothic" w:hAnsi="MS Gothic"/>
        </w:rPr>
        <w:t>☐</w:t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</w:rPr>
        <w:t xml:space="preserve">Sì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rebuchet MS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Palatino Linotype" w:hAnsi="Palatino Linotype" w:eastAsia="Calibri" w:cs="Palatino Linotype"/>
      <w:color w:val="000000"/>
      <w:kern w:val="2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4</Characters>
  <CharactersWithSpaces>3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7:00Z</dcterms:created>
  <dc:creator>c.feola</dc:creator>
  <dc:description/>
  <dc:language>en-US</dc:language>
  <cp:lastModifiedBy/>
  <dcterms:modified xsi:type="dcterms:W3CDTF">2018-04-1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como Bianco</vt:lpwstr>
  </property>
</Properties>
</file>