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t. n.</w:t>
        <w:tab/>
        <w:t xml:space="preserve"> 1535</w:t>
        <w:tab/>
        <w:tab/>
        <w:tab/>
        <w:tab/>
        <w:tab/>
        <w:tab/>
        <w:tab/>
        <w:t>Modena,  24 aprile 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  <w:t>Alle Autorità ed Enti di cui all’art.2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D.P.R. 221/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  <w:t>Agli Ordini dei medici d’Italia</w:t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  <w:t>Loro indiriz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gli Enti e Associazioni loc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oro indiriz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RINNOVO CARICHE ORDINISTICHE PER IL QUADRIENNIO 2021/2024</w:t>
      </w:r>
    </w:p>
    <w:p>
      <w:pPr>
        <w:pStyle w:val="Heading2"/>
        <w:rPr/>
      </w:pPr>
      <w:r>
        <w:rPr/>
        <w:t xml:space="preserve">                       </w:t>
      </w:r>
      <w:r>
        <w:rPr/>
        <w:t>NOTIFICA RISULTATI ELETTOR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seguito delle elezioni per il rinnovo degli Organi istituzionali dell’Ordine tenutesi il 13, 14 e 15 marzo in terza convocazione e delle sedute di insediamento degli stessi nel corso delle quali sono state assegnate le diverse cariche, a norma degli artt. 2 e 20 del D.P.R. 5.4.50 n.221, e dell’art.6 della legge 409/85, si comunica la composizione del Consiglio Direttivo, della Commissione Albo Medici, della Commissione Albo Odontoiatri e del Collegio dei Revisori dei Conti per il quadriennio 2021/2024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SIGLIO DIRETTIVO</w:t>
        <w:br/>
      </w:r>
    </w:p>
    <w:p>
      <w:pPr>
        <w:pStyle w:val="Heading1"/>
        <w:rPr/>
      </w:pPr>
      <w:r>
        <w:rPr/>
        <w:t xml:space="preserve">PRESIDENTE                      </w:t>
        <w:tab/>
        <w:t xml:space="preserve">Dott.                  </w:t>
        <w:tab/>
        <w:t>Curatola</w:t>
        <w:tab/>
        <w:tab/>
        <w:t>Car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CE PRESIDENTE </w:t>
        <w:tab/>
        <w:tab/>
        <w:t xml:space="preserve">Dott.ssa                  </w:t>
        <w:tab/>
        <w:t>Casari</w:t>
        <w:tab/>
        <w:tab/>
        <w:tab/>
        <w:t>La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. SEGRETARIO         Dott.ssa                  </w:t>
        <w:tab/>
        <w:t>Angeli</w:t>
        <w:tab/>
        <w:tab/>
        <w:tab/>
        <w:t>Leti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. TESORIERE            Dott.                  </w:t>
        <w:tab/>
        <w:t>Reggiani</w:t>
        <w:tab/>
        <w:tab/>
        <w:t>Stef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GLIERI:                     </w:t>
        <w:tab/>
        <w:t>Dott.</w:t>
        <w:tab/>
        <w:tab/>
        <w:tab/>
        <w:t xml:space="preserve">Bergomi </w:t>
        <w:tab/>
        <w:tab/>
        <w:t>Andrea</w:t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 xml:space="preserve">Dott. </w:t>
        <w:tab/>
        <w:tab/>
        <w:tab/>
        <w:t xml:space="preserve">D’Autilia </w:t>
        <w:tab/>
        <w:tab/>
        <w:t>Nicoli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ott. </w:t>
        <w:tab/>
        <w:tab/>
        <w:tab/>
        <w:t xml:space="preserve">Guicciardi </w:t>
        <w:tab/>
        <w:tab/>
        <w:t>Stefa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tt.</w:t>
        <w:tab/>
        <w:tab/>
        <w:tab/>
        <w:t>Lomonaco</w:t>
        <w:tab/>
        <w:tab/>
        <w:t>Domen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tt.</w:t>
        <w:tab/>
        <w:tab/>
        <w:tab/>
        <w:t>Lucanto</w:t>
        <w:tab/>
        <w:tab/>
        <w:t>Salvat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>D.ssa</w:t>
        <w:tab/>
        <w:tab/>
        <w:tab/>
        <w:t xml:space="preserve">Malmusi </w:t>
        <w:tab/>
        <w:tab/>
        <w:t>Stefa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.ssa</w:t>
        <w:tab/>
        <w:tab/>
        <w:tab/>
        <w:t>Nasi</w:t>
        <w:tab/>
        <w:tab/>
        <w:tab/>
        <w:t>Marinel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.ssa</w:t>
        <w:tab/>
        <w:tab/>
        <w:tab/>
        <w:t>Omarini</w:t>
        <w:tab/>
        <w:tab/>
        <w:t>Claud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ott. </w:t>
        <w:tab/>
        <w:tab/>
        <w:tab/>
        <w:t>Pezzuto</w:t>
        <w:tab/>
        <w:tab/>
        <w:t>Giuseppe Stefa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.ssa</w:t>
        <w:tab/>
        <w:tab/>
        <w:tab/>
        <w:t>Polastri</w:t>
        <w:tab/>
        <w:tab/>
        <w:t>Claud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ott. </w:t>
        <w:tab/>
        <w:tab/>
        <w:tab/>
        <w:t>Simonetti</w:t>
        <w:tab/>
        <w:tab/>
        <w:t>Vit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GLIERI ODONTOIATRI: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Dott.   </w:t>
        <w:tab/>
        <w:t xml:space="preserve">      </w:t>
        <w:tab/>
        <w:tab/>
        <w:t xml:space="preserve">Gozzi      </w:t>
        <w:tab/>
        <w:tab/>
        <w:t>Robe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.ssa</w:t>
        <w:tab/>
        <w:tab/>
        <w:tab/>
        <w:t>Odorici</w:t>
        <w:tab/>
        <w:tab/>
        <w:t>Alessand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MISSIONE ALBO MEDICI</w:t>
        <w:br/>
      </w:r>
    </w:p>
    <w:p>
      <w:pPr>
        <w:pStyle w:val="Heading1"/>
        <w:rPr/>
      </w:pPr>
      <w:r>
        <w:rPr/>
        <w:t xml:space="preserve">PRESIDENTE                      </w:t>
        <w:tab/>
        <w:t xml:space="preserve">Dott.                  </w:t>
        <w:tab/>
        <w:t>Curatola</w:t>
        <w:tab/>
        <w:tab/>
        <w:t>Car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CE PRESIDENTE </w:t>
        <w:tab/>
        <w:tab/>
        <w:t xml:space="preserve">Dott.ssa                  </w:t>
        <w:tab/>
        <w:t>Casari</w:t>
        <w:tab/>
        <w:tab/>
        <w:tab/>
        <w:t>La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. SEGRETARIO         Dott.ssa                  </w:t>
        <w:tab/>
        <w:t>Angeli</w:t>
        <w:tab/>
        <w:tab/>
        <w:tab/>
        <w:t>Leti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. TESORIERE            Dott.                  </w:t>
        <w:tab/>
        <w:t>Reggiani</w:t>
        <w:tab/>
        <w:tab/>
        <w:t>Stefa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IGLIERI:                     </w:t>
        <w:tab/>
        <w:t>Dott.</w:t>
        <w:tab/>
        <w:tab/>
        <w:tab/>
        <w:t xml:space="preserve">Bergomi </w:t>
        <w:tab/>
        <w:tab/>
        <w:t>Andrea</w:t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 xml:space="preserve">Dott. </w:t>
        <w:tab/>
        <w:tab/>
        <w:tab/>
        <w:t xml:space="preserve">D’Autilia </w:t>
        <w:tab/>
        <w:tab/>
        <w:t>Nicoli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ott. </w:t>
        <w:tab/>
        <w:tab/>
        <w:tab/>
        <w:t xml:space="preserve">Guicciardi </w:t>
        <w:tab/>
        <w:tab/>
        <w:t>Stefa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tt.</w:t>
        <w:tab/>
        <w:tab/>
        <w:tab/>
        <w:t>Lomonaco</w:t>
        <w:tab/>
        <w:tab/>
        <w:t>Domen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ott.</w:t>
        <w:tab/>
        <w:tab/>
        <w:tab/>
        <w:t>Lucanto</w:t>
        <w:tab/>
        <w:tab/>
        <w:t>Salvat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ab/>
        <w:tab/>
        <w:t>D.ssa</w:t>
        <w:tab/>
        <w:tab/>
        <w:tab/>
        <w:t xml:space="preserve">Malmusi </w:t>
        <w:tab/>
        <w:tab/>
        <w:t>Stefa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.ssa</w:t>
        <w:tab/>
        <w:tab/>
        <w:tab/>
        <w:t>Nasi</w:t>
        <w:tab/>
        <w:tab/>
        <w:tab/>
        <w:t>Marinell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.ssa</w:t>
        <w:tab/>
        <w:tab/>
        <w:tab/>
        <w:t>Omarini</w:t>
        <w:tab/>
        <w:tab/>
        <w:t>Claud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ott. </w:t>
        <w:tab/>
        <w:tab/>
        <w:tab/>
        <w:t>Pezzuto</w:t>
        <w:tab/>
        <w:tab/>
        <w:t>Giuseppe Stefan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.ssa</w:t>
        <w:tab/>
        <w:tab/>
        <w:tab/>
        <w:t>Polastri</w:t>
        <w:tab/>
        <w:tab/>
        <w:t>Claud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Dott. </w:t>
        <w:tab/>
        <w:tab/>
        <w:tab/>
        <w:t>Simonetti</w:t>
        <w:tab/>
        <w:tab/>
        <w:t>Vito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COMMISSIONE ALBO ODONTOIATRI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IDENTE                   </w:t>
        <w:tab/>
        <w:t xml:space="preserve"> Dott.              </w:t>
        <w:tab/>
        <w:tab/>
        <w:t xml:space="preserve">Gozzi                   </w:t>
        <w:tab/>
        <w:t>Robe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E-PRESIDENTE</w:t>
        <w:tab/>
        <w:tab/>
        <w:t xml:space="preserve"> Dott.</w:t>
        <w:tab/>
        <w:tab/>
        <w:tab/>
        <w:t>Caliando</w:t>
        <w:tab/>
        <w:tab/>
        <w:t>M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ONENTI                 </w:t>
        <w:tab/>
        <w:t xml:space="preserve"> Dott.ssa</w:t>
        <w:tab/>
        <w:t xml:space="preserve">         </w:t>
        <w:tab/>
        <w:t xml:space="preserve">Braghiroli           </w:t>
        <w:tab/>
        <w:t>Francesca (segreteri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Dott.              </w:t>
        <w:tab/>
        <w:tab/>
        <w:t xml:space="preserve">Malara       </w:t>
        <w:tab/>
        <w:t xml:space="preserve"> </w:t>
        <w:tab/>
        <w:t>Vincenzo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.ssa             </w:t>
        <w:tab/>
        <w:tab/>
        <w:t>Odorici</w:t>
        <w:tab/>
        <w:t xml:space="preserve">    </w:t>
        <w:tab/>
        <w:t>Alessand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COLLEGIO REVISORI DEI CONTI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ONENTI                       Prof.</w:t>
        <w:tab/>
        <w:tab/>
        <w:tab/>
        <w:t>Giannetti</w:t>
        <w:tab/>
        <w:tab/>
        <w:t>Lu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Dott. </w:t>
        <w:tab/>
        <w:tab/>
        <w:tab/>
        <w:t>Guidetti</w:t>
        <w:tab/>
        <w:tab/>
        <w:t>Ricc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PLENTE                           D.ssa         </w:t>
        <w:tab/>
        <w:tab/>
        <w:t>Fantini</w:t>
        <w:tab/>
        <w:tab/>
        <w:tab/>
        <w:t>Sar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</w:t>
      </w:r>
      <w:r>
        <w:rPr>
          <w:iCs/>
          <w:sz w:val="24"/>
        </w:rPr>
        <w:tab/>
        <w:tab/>
        <w:t>Dott. Curatola Carlo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5710</wp:posOffset>
            </wp:positionH>
            <wp:positionV relativeFrom="paragraph">
              <wp:posOffset>13335</wp:posOffset>
            </wp:positionV>
            <wp:extent cx="7620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626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72840" cy="996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11:13:00Z</dcterms:created>
  <dc:creator>ANNAM</dc:creator>
  <dc:description/>
  <cp:keywords/>
  <dc:language>en-US</dc:language>
  <cp:lastModifiedBy>Simonetta Mati</cp:lastModifiedBy>
  <cp:lastPrinted>2021-04-21T12:00:00Z</cp:lastPrinted>
  <dcterms:modified xsi:type="dcterms:W3CDTF">2021-04-21T10:00:00Z</dcterms:modified>
  <cp:revision>52</cp:revision>
  <dc:subject/>
  <dc:title/>
</cp:coreProperties>
</file>